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Quel mazzolin di fiori </w:t>
        <w:br/>
        <w:t xml:space="preserve">che vien dalla montagna </w:t>
        <w:br/>
        <w:t xml:space="preserve">bada ben che non si bagna </w:t>
        <w:br/>
        <w:t xml:space="preserve">chè lo voglio regalar, </w:t>
        <w:br/>
        <w:t xml:space="preserve">bada ben che non si bagna </w:t>
        <w:br/>
        <w:t>chè lo voglio regalar.</w:t>
      </w:r>
    </w:p>
    <w:p>
      <w:pPr>
        <w:pStyle w:val="NormaleWeb"/>
        <w:rPr/>
      </w:pPr>
      <w:r>
        <w:rPr/>
        <w:t xml:space="preserve">Lo voglio regalare </w:t>
        <w:br/>
        <w:t xml:space="preserve">perchè l'è un bel mazzetto, </w:t>
        <w:br/>
        <w:t xml:space="preserve">lo voglio dare al mio moretto </w:t>
        <w:br/>
        <w:t xml:space="preserve">stasera quando vien, </w:t>
        <w:br/>
        <w:t xml:space="preserve">lo voglio dare al mio moretto </w:t>
        <w:br/>
        <w:t>stasera quando vien.</w:t>
      </w:r>
    </w:p>
    <w:p>
      <w:pPr>
        <w:pStyle w:val="NormaleWeb"/>
        <w:rPr/>
      </w:pPr>
      <w:r>
        <w:rPr/>
        <w:t xml:space="preserve">Stasera quando vien </w:t>
        <w:br/>
        <w:t xml:space="preserve">gli fo una brutta cera; </w:t>
        <w:br/>
        <w:t xml:space="preserve">e perchè Sabato di sera </w:t>
        <w:br/>
        <w:t xml:space="preserve">lui non è vegnù da me, </w:t>
        <w:br/>
        <w:t xml:space="preserve">e perchè Sabato di sera </w:t>
        <w:br/>
        <w:t>lui non è vegnù da me.</w:t>
      </w:r>
    </w:p>
    <w:p>
      <w:pPr>
        <w:pStyle w:val="NormaleWeb"/>
        <w:rPr/>
      </w:pPr>
      <w:r>
        <w:rPr/>
        <w:t xml:space="preserve">Non l'è vegnù da me, </w:t>
        <w:br/>
        <w:t xml:space="preserve">l'è andà dalla Rosina... </w:t>
        <w:br/>
        <w:t xml:space="preserve">Perchè mi son poverina </w:t>
        <w:br/>
        <w:t xml:space="preserve">mi fa pianger e sospirar, </w:t>
        <w:br/>
        <w:t xml:space="preserve">perchè mi son poverina </w:t>
        <w:br/>
        <w:t>mi fa pianger e sospirar.</w:t>
      </w:r>
    </w:p>
    <w:p>
      <w:pPr>
        <w:pStyle w:val="NormaleWeb"/>
        <w:rPr/>
      </w:pPr>
      <w:r>
        <w:rPr/>
        <w:t xml:space="preserve">Mi fa piangere e sospirare </w:t>
        <w:br/>
        <w:t xml:space="preserve">sul letto dei lamenti </w:t>
        <w:br/>
        <w:t xml:space="preserve">e che mai diran le genti, </w:t>
        <w:br/>
        <w:t xml:space="preserve">cosa mai diran di me, </w:t>
        <w:br/>
        <w:t xml:space="preserve">e che mai diran le genti, </w:t>
        <w:br/>
        <w:t>cosa mai diran di me.</w:t>
      </w:r>
    </w:p>
    <w:p>
      <w:pPr>
        <w:pStyle w:val="NormaleWeb"/>
        <w:rPr/>
      </w:pPr>
      <w:r>
        <w:rPr/>
        <w:t xml:space="preserve">Diran che son tradita, </w:t>
        <w:br/>
        <w:t xml:space="preserve">tradita nell'amore </w:t>
        <w:br/>
        <w:t xml:space="preserve">e a me mi piange il cuore </w:t>
        <w:br/>
        <w:t xml:space="preserve">e per sempre piangerà, </w:t>
        <w:br/>
        <w:t xml:space="preserve">e a me mi piange il cuore </w:t>
        <w:br/>
        <w:t>e per sempre piangerà.</w:t>
      </w:r>
    </w:p>
    <w:p>
      <w:pPr>
        <w:pStyle w:val="NormaleWeb"/>
        <w:rPr/>
      </w:pPr>
      <w:r>
        <w:rPr/>
        <w:t xml:space="preserve">Abbandonato il primo, </w:t>
        <w:br/>
        <w:t xml:space="preserve">abbandonà il secondo, </w:t>
        <w:br/>
        <w:t xml:space="preserve">abbandono tutto il mondo </w:t>
        <w:br/>
        <w:t xml:space="preserve">e non mi marito più, </w:t>
        <w:br/>
        <w:t xml:space="preserve">abbandono tutto il mondo </w:t>
        <w:br/>
        <w:t>e non mi marito pi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8:00Z</dcterms:created>
  <dc:creator>Roberto</dc:creator>
  <dc:description/>
  <dc:language>en-US</dc:language>
  <cp:lastModifiedBy>Roberto</cp:lastModifiedBy>
  <dcterms:modified xsi:type="dcterms:W3CDTF">2020-04-05T07:08:00Z</dcterms:modified>
  <cp:revision>1</cp:revision>
  <dc:subject/>
  <dc:title/>
</cp:coreProperties>
</file>